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255"/>
        <w:gridCol w:w="2348"/>
        <w:gridCol w:w="2461"/>
        <w:gridCol w:w="2439"/>
      </w:tblGrid>
      <w:tr>
        <w:trPr>
          <w:trHeight w:val="143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Italiano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70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nglish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3875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utsch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6415" cy="31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FF0000"/>
                <w:lang w:val="it-IT"/>
              </w:rPr>
              <w:t>Francais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768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lang w:val="it-I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ycckuù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7685" cy="353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cchiere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993775" cy="993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gla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s Gl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Стекло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hiacci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032510" cy="69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Ic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Ei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gl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ЛЕД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elat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841375" cy="811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e crea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Ei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gla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Мороженое</w:t>
            </w:r>
            <w:r>
              <w:rPr>
                <w:rFonts w:cs="Arial" w:ascii="Arial" w:hAnsi="Arial"/>
                <w:color w:val="000000"/>
                <w:szCs w:val="17"/>
                <w:lang w:val="en-GB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Vetr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689610" cy="516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gla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s Gl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La glace/le verr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Стекло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pecchi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693420" cy="915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rRor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r Spieg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glace/le mir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Зеркало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iatt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913130" cy="926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Dish/ pla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r Tell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Une asSIEtt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Плоский</w:t>
            </w:r>
            <w:r>
              <w:rPr>
                <w:rFonts w:cs="Arial" w:ascii="Arial" w:hAnsi="Arial"/>
                <w:color w:val="000000"/>
                <w:szCs w:val="17"/>
                <w:lang w:val="fr-FR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Vassoi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1070610" cy="610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ray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s Tabl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E platea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Лоток </w:t>
            </w:r>
          </w:p>
        </w:tc>
      </w:tr>
      <w:tr>
        <w:trPr>
          <w:trHeight w:val="5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Tavolo</w:t>
            </w:r>
            <w:r>
              <w:rPr>
                <w:rFonts w:cs="Arial" w:ascii="Arial" w:hAnsi="Arial"/>
                <w:b/>
                <w:bCs/>
                <w:color w:val="FF0000"/>
              </w:rPr>
              <w:drawing>
                <wp:inline distT="0" distB="0" distL="0" distR="0">
                  <wp:extent cx="955675" cy="770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r Tisc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A tab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 xml:space="preserve">Стол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6:00Z</dcterms:created>
  <dc:creator>Loris</dc:creator>
  <dc:description/>
  <cp:keywords/>
  <dc:language>en-US</dc:language>
  <cp:lastModifiedBy>ale stullfa</cp:lastModifiedBy>
  <dcterms:modified xsi:type="dcterms:W3CDTF">2009-05-11T17:46:00Z</dcterms:modified>
  <cp:revision>2</cp:revision>
  <dc:subject/>
  <dc:title>Italiano  </dc:title>
</cp:coreProperties>
</file>